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/>
        </w:rPr>
        <w:t xml:space="preserve">СПЕЦИФІЧНІ ВІДМІННОСТІ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Цифрово</w:t>
      </w:r>
      <w:r>
        <w:rPr>
          <w:rFonts w:cs="Times New Roman" w:ascii="Times New Roman" w:hAnsi="Times New Roman"/>
          <w:b/>
          <w:bCs/>
          <w:caps/>
          <w:sz w:val="32"/>
          <w:szCs w:val="32"/>
          <w:lang w:val="uk-UA"/>
        </w:rPr>
        <w:t>ГО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маркетинг</w:t>
      </w:r>
      <w:r>
        <w:rPr>
          <w:rFonts w:cs="Times New Roman" w:ascii="Times New Roman" w:hAnsi="Times New Roman"/>
          <w:b/>
          <w:bCs/>
          <w:caps/>
          <w:sz w:val="32"/>
          <w:szCs w:val="32"/>
          <w:lang w:val="uk-UA"/>
        </w:rPr>
        <w:t>У</w:t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ий маркетинг — це різновид маркетингових комунікацій в яких використовують цифрові канали. Суть цифрового маркетингу полягає в передачі цільовій аудиторії інформаційних повідомлень по цифрових каналах в онлайн та офлайн середовищах (Інтернет, Екстранет, комп’ютери, мобільні телефони, цифрове телебачення, рекламні дисплеї, інтерактивні екрани, POS терміна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ічними відмінностями цифрового маркетингу від традиційних інструментів реклами є наступ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ресність — можна безпосередньо звернутися до зацікавленого в покупці споживача. Традиційна реклама спрямована одночасно на всіх, при цьому не можна точно оцінити кількість переглядів біллборда або рекламних оголошення на телевізійному канал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жливість точної оцінки ефективності — спеціальні лічильники та системи статистики покажуть, за яким запитом, з якої пошукової системи або сайту прийшов відвідувач, що замовив, на що звернув увагу, що прочитав на сайті, що його не зацікавило. До того ж знаючи кількість, яку в пошуковій системі набирають певні запити, можна з певною часткою похибки спрогнозувати рівень попиту на товар, а розміщення біллбордів на вулиці, реклами в журналі, оголошення по радіо такої можливості не даю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ітке визначення потреби (на який товар і з якими параметрами існує попит) — дізнатися про це можна на основі відслідковування в Інтернет тенденцій зміни попиту на товари та тематики запитів користувач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ас реакції — відвідувач сайту може моментально відреагувати на рекламне повідомлення, перейти по посиланню на потрібний йому сайт, а якщо наявна така опція, то і придбати тов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інструментами цифрового маркетингу можна вважа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SEO (англ. search engines optimization) — оптимізація сайту у пошукових системах. Просування сайту на першу сторінку  видачі пошукових систем по певних ключових запи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екстна реклама Google Adwords, Yandex Direct — контекстно-залежні банери або текстові оголошення рекламного характеру, що показуються безпосередньо під рядком пошуку або праворуч від видачі пошукової системи по певних запи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SMM (англ. social media marketing) — соціальний медіа маркетинг, медійна реклама - рекламні повідомлення у формі статичних або анімованих картинок (банерів), що розміщуються на сторінках сайтів з метою просування товар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SMO (англ. social media optimization) — оптимізація для соціальних мереж, реклама в соціальних мережах: блоги, форуми, Інтернет-щоден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ехнологія Big Data — дослідження масивів даних великих обсягів. З допомогою аналізу думок в соціальних медіа результати можна отримати за кілька годин, при цьому вивчивши десятки тисяч дум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RTB (англ. real time bidding) — торги в реальному часі, аукціон рекламних оголошень в реальному час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таргетінг (англ. retargeting) — перенацілювання, багаторазовий показ вже переглянутої раніше Інтернет-рек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SEM (англ. search engine marketing) — маркетингова діяльність в пошукових системах, спрямована на збільшення відвідуваності сай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Мобільний маркетинг — маркетингова діяльність з використанням мобільних пристрої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ірусний маркетинг — це комплекс заходів у рекламній стратегії, коли той чоловік, на якого орієнтована реклама, є одночасно і передавачем рек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озсилки — текстові повідомлення (листа) рекламного характеру передані електронною пошт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D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igital marketing. [Електронний ресурс]. — Режим доступу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Digital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marketing</w:t>
        </w:r>
      </w:hyperlink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. Определение понятия Digital маркетинг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 [Електронний ресурс]. — Режим доступу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http://ikraine.net/2011/11/digital-marketing-chto-eto-takoe-i-s-chem-ego-edyat</w:t>
        </w:r>
      </w:hyperlink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Symbol" w:hAnsi="Symbol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2">
    <w:name w:val=" Знак22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19">
    <w:name w:val=" Знак1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21">
    <w:name w:val=" Знак21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13"/>
    <w:qFormat/>
    <w:rPr>
      <w:rFonts w:ascii="Tahoma" w:hAnsi="Tahoma" w:eastAsia="Times New Roman" w:cs="Tahoma"/>
      <w:sz w:val="16"/>
      <w:szCs w:val="16"/>
      <w:lang w:val="ru-RU"/>
    </w:rPr>
  </w:style>
  <w:style w:type="character" w:styleId="20">
    <w:name w:val=" Знак20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18">
    <w:name w:val=" Знак18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17">
    <w:name w:val=" Знак17"/>
    <w:qFormat/>
    <w:rPr>
      <w:rFonts w:ascii="Cambria" w:hAnsi="Cambria" w:eastAsia="Times New Roman" w:cs="Times New Roman"/>
      <w:i/>
      <w:iCs/>
      <w:color w:val="243F60"/>
      <w:sz w:val="24"/>
      <w:szCs w:val="24"/>
      <w:lang w:val="ru-RU"/>
    </w:rPr>
  </w:style>
  <w:style w:type="character" w:styleId="16">
    <w:name w:val=" Знак16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2">
    <w:name w:val=" Знак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">
    <w:name w:val=" Знак11"/>
    <w:qFormat/>
    <w:rPr>
      <w:rFonts w:ascii="Bookman Old Style" w:hAnsi="Bookman Old Style" w:eastAsia="Times New Roman" w:cs="Times New Roman"/>
      <w:color w:val="000000"/>
      <w:szCs w:val="20"/>
      <w:lang w:val="ru-RU"/>
    </w:rPr>
  </w:style>
  <w:style w:type="character" w:styleId="10">
    <w:name w:val=" Знак10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9">
    <w:name w:val=" Знак9"/>
    <w:qFormat/>
    <w:rPr>
      <w:rFonts w:ascii="Bookman Old Style" w:hAnsi="Bookman Old Style" w:eastAsia="Times New Roman" w:cs="Times New Roman"/>
      <w:color w:val="000000"/>
      <w:szCs w:val="20"/>
      <w:lang w:val="ru-RU"/>
    </w:rPr>
  </w:style>
  <w:style w:type="character" w:styleId="8">
    <w:name w:val=" Знак8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 Знак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6">
    <w:name w:val=" Знак6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5">
    <w:name w:val=" Знак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 Знак4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книги"/>
    <w:qFormat/>
    <w:rPr>
      <w:b/>
      <w:bCs/>
      <w:smallCaps/>
      <w:spacing w:val="5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ru-RU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3">
    <w:name w:val="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 Знак1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4">
    <w:name w:val=" Знак14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1">
    <w:name w:val=" Знак1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mall1">
    <w:name w:val="small1"/>
    <w:qFormat/>
    <w:rPr>
      <w:color w:val="999999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m1black1">
    <w:name w:val="sm1black1"/>
    <w:qFormat/>
    <w:rPr>
      <w:rFonts w:ascii="Verdana" w:hAnsi="Verdana" w:cs="Verdana"/>
      <w:sz w:val="18"/>
      <w:szCs w:val="18"/>
    </w:rPr>
  </w:style>
  <w:style w:type="character" w:styleId="Gold1">
    <w:name w:val="gold1"/>
    <w:qFormat/>
    <w:rPr>
      <w:color w:val="C0941B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Bookman Old Style" w:hAnsi="Bookman Old Style" w:cs="Bookman Old Style"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912" w:leader="dot"/>
      </w:tabs>
      <w:ind w:firstLine="238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8">
    <w:name w:val="Название объекта"/>
    <w:basedOn w:val="Normal"/>
    <w:next w:val="Normal"/>
    <w:qFormat/>
    <w:pPr>
      <w:shd w:fill="FFFFFF" w:val="clear"/>
      <w:autoSpaceDE w:val="false"/>
      <w:ind w:firstLine="600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560" w:right="935" w:hanging="0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рмин"/>
    <w:basedOn w:val="Normal"/>
    <w:next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  <w:lang w:val="uk-UA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A30">
    <w:name w:val="a30"/>
    <w:basedOn w:val="Normal"/>
    <w:qFormat/>
    <w:pPr>
      <w:spacing w:before="280" w:after="280"/>
    </w:pPr>
    <w:rPr/>
  </w:style>
  <w:style w:type="paragraph" w:styleId="Style21">
    <w:name w:val="Заголовок оглавления"/>
    <w:basedOn w:val="Heading1"/>
    <w:next w:val="Normal"/>
    <w:qFormat/>
    <w:pPr>
      <w:keepLines/>
      <w:spacing w:lineRule="auto" w:line="276" w:before="480" w:after="20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ikraine.net/2011/11/digital-marketing-chto-eto-takoe-i-s-chem-ego-edy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52:00Z</dcterms:created>
  <dc:creator>Кисеня</dc:creator>
  <dc:description/>
  <dc:language>en-US</dc:language>
  <cp:lastModifiedBy>Михаил</cp:lastModifiedBy>
  <cp:lastPrinted>2013-10-11T10:55:00Z</cp:lastPrinted>
  <dcterms:modified xsi:type="dcterms:W3CDTF">2014-09-03T17:35:00Z</dcterms:modified>
  <cp:revision>57</cp:revision>
  <dc:subject/>
  <dc:title/>
</cp:coreProperties>
</file>