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Соціально-етичний маркетинг і екологічна безпека держав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  <w:lang w:eastAsia="uk-UA"/>
        </w:rPr>
        <w:t>Концепція соціально-етичного маркетингу збагатила ідею чистого маркетингу гуманізмом, врахуванням екологічного фактору і соціально-економічних наслідків майбутнього життя суспільства. Така концепція спрямовує діяльність підприємства на досягнення триєдиної мети: задоволення інтересів споживача (попиту), задоволення інтересів підприємства (отримання прибутку) і задоволення інтересів суспі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  <w:lang w:eastAsia="uk-UA"/>
        </w:rPr>
        <w:t xml:space="preserve">Система заходів по охороні навколишнього середовища імманентно властива соціально-етичному маркетингу. Екологічно усвідомлений маркетинг сьогодні присутній у найбільш далекоглядних підприємців. Все частіше в рекламі на телебаченні і радіо чути такі слова як «екологічно чистий продукт». З середини 80-х років концепція маркетингу збагатилася за рахунок введення в господарську діяльність системи екологічних оцінок. Початок було покладено рядом підприємців, які звернули увагу на те, що споживачі, як носії попиту, все більше зацікавлені у зростанні якості життя, покращенні середовища проживання. </w:t>
      </w:r>
      <w:r>
        <w:rPr>
          <w:rStyle w:val="Style7"/>
          <w:color w:val="000000"/>
          <w:sz w:val="28"/>
          <w:szCs w:val="28"/>
          <w:lang w:val="uk-UA" w:eastAsia="uk-UA"/>
        </w:rPr>
        <w:t>П</w:t>
      </w:r>
      <w:r>
        <w:rPr>
          <w:rStyle w:val="Style7"/>
          <w:color w:val="000000"/>
          <w:sz w:val="28"/>
          <w:szCs w:val="28"/>
          <w:lang w:eastAsia="uk-UA"/>
        </w:rPr>
        <w:t>ідприємці-новатори в своїх компаніях почали розробляти і реалізовувати програми переробки вторинної сировини і відходів виробництва, утилізації сміття, впроваджувати нові безвідходні та енергозберігаючі технології, інші екологічно и соціально-етично орієнтовані нововведенн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  <w:lang w:eastAsia="uk-UA"/>
        </w:rPr>
        <w:t>Потужним поштовхом для підприємців стала поява організаційно оформлених масових рухів за охорону природи, діяльність яких спрямована на покращення середовища проживання людини, тваринного та рослинного світу, па уважне відношення до природи у самому широкому розумінні слова. Прихильники охорони природи виступають не проти маркетингу і розумного споживання, а за те, щоб вся господарська діяльність здійснювалась на основі екологічної безпеки та заради підвищення якості життя. Здійснюється практична реалізація принципа: «Споживачі мають право на захис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  <w:lang w:eastAsia="uk-UA"/>
        </w:rPr>
        <w:t>Таким чином, на думку автора, структура соціально-етичного маркетингу повинна включати: орієнтацію на споживача, новаторство у пошуку товару та маркетингових засобів, усвідомлення суспільної місії, правоправний (орієнтований на закон) маркетинг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72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10">
    <w:name w:val="Текст статьи"/>
    <w:basedOn w:val="Normal"/>
    <w:qFormat/>
    <w:pPr>
      <w:ind w:firstLine="454"/>
      <w:jc w:val="both"/>
    </w:pPr>
    <w:rPr>
      <w:rFonts w:ascii="Journal;Times New Roman" w:hAnsi="Journal;Times New Roman" w:cs="Journal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1">
    <w:name w:val=" Знак Знак1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35:00Z</dcterms:created>
  <dc:creator>Михаил</dc:creator>
  <dc:description/>
  <dc:language>en-US</dc:language>
  <cp:lastModifiedBy>Михаил</cp:lastModifiedBy>
  <cp:lastPrinted>2002-10-24T21:03:00Z</cp:lastPrinted>
  <dcterms:modified xsi:type="dcterms:W3CDTF">2015-01-22T14:19:00Z</dcterms:modified>
  <cp:revision>30</cp:revision>
  <dc:subject/>
  <dc:title>Основы рабочей гипотезы</dc:title>
</cp:coreProperties>
</file>