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</w:rPr>
        <w:t>Соотношение маркетинга и логистик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32"/>
          <w:lang w:val="uk-UA"/>
        </w:rPr>
      </w:pPr>
      <w:r>
        <w:rPr>
          <w:b/>
          <w:caps/>
          <w:sz w:val="28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о соотношении маркетинга и логистики является дискуссионным. Существуют разные точки зрения: маркетинг — это часть логистики; логистика — это часть маркетинга; маркетинг и логистика независимы. Автор придерживается следующей позиции. Логистика — это часть маркетинга, третий компонент («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</w:rPr>
        <w:t>») маркетинг м</w:t>
      </w:r>
      <w:r>
        <w:rPr>
          <w:sz w:val="28"/>
          <w:szCs w:val="28"/>
          <w:lang w:val="uk-UA"/>
        </w:rPr>
        <w:t>икс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стика как наука — это совокупность рекомендаций по разработке и внедрению логистической системы, применение которой на практике обеспечивает поставку «точно во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ркетинговой философии концепция логистики направляет деятельность предприятия к минимизации совокупных издержек, сопровождающих движение и хранение товарно-материальных ценностей, начиная с выбора поставщиков и заканчивая послепродажным обслуживанием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концепцией маркетинга, специалисты предприятий и организаций выявляют, создают, изменяют, стимулируют спрос. При использовании концепции логистики у них появляется возможность его удовлетворять. Причем с минимальными издержками, сопутствующими материальному потоку, за счет организационно-управленческой координации всех систем движения и хранения материалов и готовой продукции как внутри предприятия, так и за его пределами. Концепция логистики не только провозглашает приоритет потребителя, но и гармонизирует интересы поставщика и потреб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логистики актуальна для всех институтов общества независимо от форм собственности, характера реализуемой продукции, отраслевой и ведомственной принадлежности предприят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рганизаций), поскольку потребность в координации взаимосвязанных действий, обусловленных движением и хранением, есть везде и всегда. Более того, она является социально значимым феноменом, ибо невыполнение договорных обязательств, низкое качество сервиса наносит ущерб потребителю, всему обществу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гда концепция и методология логистики применяется на международном и национальном уровне речь идет о макрологистике, когда на регионально — мезологистике, когда на локальном — о микрологистике. Кроме того, микрологистика в соответствии с отраслевой и ведомственной принадлежностью предприятия подразделяется на промышленную, транспортную, строительную, сельскохозяйственную и д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_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firstLine="720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Style10">
    <w:name w:val="Текст статьи"/>
    <w:basedOn w:val="Normal"/>
    <w:qFormat/>
    <w:pPr>
      <w:ind w:firstLine="454"/>
      <w:jc w:val="both"/>
    </w:pPr>
    <w:rPr>
      <w:rFonts w:ascii="Journal;Times New Roman" w:hAnsi="Journal;Times New Roman" w:cs="Journal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both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1">
    <w:name w:val=" Знак Знак1 Знак1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1:35:00Z</dcterms:created>
  <dc:creator>Михаил</dc:creator>
  <dc:description/>
  <dc:language>en-US</dc:language>
  <cp:lastModifiedBy>Михаил</cp:lastModifiedBy>
  <cp:lastPrinted>2002-10-24T21:03:00Z</cp:lastPrinted>
  <dcterms:modified xsi:type="dcterms:W3CDTF">2015-02-24T15:43:00Z</dcterms:modified>
  <cp:revision>79</cp:revision>
  <dc:subject/>
  <dc:title>Основы рабочей гипотезы</dc:title>
</cp:coreProperties>
</file>